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4/2014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12 de agosto de 201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oponente: Vereador </w:t>
      </w:r>
      <w:r>
        <w:rPr>
          <w:b/>
          <w:sz w:val="24"/>
        </w:rPr>
        <w:t>Luiz José Spaniol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 xml:space="preserve">Solicito que o Poder Executivo apresente a relação dos munícipes inscritos no programa de conservação e manutenção de acessos, Lei Municipal Nº652/2009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  <w:tab/>
        <w:t xml:space="preserve">Justifica-se o Pedido de Informação considerando que munícipes tem reclamado na demora no atendimento e questionado sobre se está sendo observada a ordem de inscrição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Assim, sendo apresentada a relação, será possível verificar em que posição se encontra cada munícipe na lista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Destaco que informar que a relação está à disposição com o Secretário de Obras não atende ao requisitado e prejudica a transparência da atividade pública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      Luiz José Spaniol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 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a. S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efeita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24:00Z</dcterms:created>
  <dc:creator>Micro 01</dc:creator>
  <dc:description/>
  <cp:keywords/>
  <dc:language>en-US</dc:language>
  <cp:lastModifiedBy>CÂMARA</cp:lastModifiedBy>
  <cp:lastPrinted>2014-06-25T11:11:00Z</cp:lastPrinted>
  <dcterms:modified xsi:type="dcterms:W3CDTF">2014-08-13T12:35:00Z</dcterms:modified>
  <cp:revision>3</cp:revision>
  <dc:subject/>
  <dc:title>PEDIDO DE INFORMAÇÃO N°003/2006</dc:title>
</cp:coreProperties>
</file>