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Poder Executivo informe a partir de que idade é permitido o uso do transporte escolar pelos alunos da rede municipal e estadual de ensino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unícipes tem feito questionamentos sobre a questão e a informação permitirá apresentar os devidos esclarecimentos. Destaco que os munícipes em questão tem filhos pequenos freqüentando escola e portanto manifestam interesse na questão do transporte escol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8:00Z</dcterms:created>
  <dc:creator>Micro 01</dc:creator>
  <dc:description/>
  <cp:keywords/>
  <dc:language>en-US</dc:language>
  <cp:lastModifiedBy>User</cp:lastModifiedBy>
  <cp:lastPrinted>2008-11-26T19:47:00Z</cp:lastPrinted>
  <dcterms:modified xsi:type="dcterms:W3CDTF">2009-06-17T13:01:00Z</dcterms:modified>
  <cp:revision>3</cp:revision>
  <dc:subject/>
  <dc:title>PEDIDO DE INFORMAÇÃO N°003/2006</dc:title>
</cp:coreProperties>
</file>