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4/2005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2 de março de 200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a Administração Municipal informe se irá manter aberta, e em condições de trafegabilidade, a estrada que interliga as localidades de Vila Rica e Picada Schneider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após reaberta a citada via, o que inclusive foi anunciado como obra de destaque, a mesma não tem recebido a atenção necessária de forma que atualmente suas condições de tráfego desanimam qualquer motorista a trafegar nessa, isso é claro, com exceção dos praticantes de aventuras “off-roads”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3-22T10:42:00Z</cp:lastPrinted>
  <dcterms:modified xsi:type="dcterms:W3CDTF">2006-04-03T12:17:00Z</dcterms:modified>
  <cp:revision>2</cp:revision>
  <dc:subject/>
  <dc:title>PEDIDO DE INFORMAÇÃO N°004/2005</dc:title>
</cp:coreProperties>
</file>