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1/200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janeiro de 200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a Administração Municipal informe se há algum compromisso formal(termo de responsabilidade devidamente registrado ou outro documento), no qual a Prefeitura se compromete em executar a regularização dos lotes do Loteamento do Senhor Nelson Führ. Caso haja algum documento, solicito cópia do mesm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os munícipes anseiam pela regularização dos referidos lotes, e, os mesmos não sabendo a quem apelar para que sejam tomadas as devidas providências com vistas a resolver a questão, uma vez que há desencontro de informações sobre de quem é a responsabilidad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39:00Z</dcterms:created>
  <dc:creator>.</dc:creator>
  <dc:description/>
  <dc:language>en-US</dc:language>
  <cp:lastModifiedBy>CÂMARA</cp:lastModifiedBy>
  <cp:lastPrinted>2005-01-04T16:09:00Z</cp:lastPrinted>
  <dcterms:modified xsi:type="dcterms:W3CDTF">2016-06-08T13:39:00Z</dcterms:modified>
  <cp:revision>2</cp:revision>
  <dc:subject/>
  <dc:title>PEDIDO DE INFORMAÇÃO N°001/2005</dc:title>
</cp:coreProperties>
</file>