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am. nº 025/Gab/2007                                 Presidente Lucena, 07 de Mai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tendendo ao pedido de informações nº 002/2007, de autoria do Vereador Airton José Weber, conforme vosso Of. nº 063/CMV/2007, do dia 26 de abril de 2007, informamos que não há previsão orçamentária e Lei Municipal relativa à auxílio alimentação para os servidores municipais, não haverão, assim, um estudo atualizado relativo a sua concess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Sendo o que tínhamos para o momento, subscrevemo-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s saudaçõ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50:00Z</dcterms:created>
  <dc:creator>User</dc:creator>
  <dc:description/>
  <cp:keywords/>
  <dc:language>en-US</dc:language>
  <cp:lastModifiedBy>User</cp:lastModifiedBy>
  <dcterms:modified xsi:type="dcterms:W3CDTF">2015-12-08T19:50:00Z</dcterms:modified>
  <cp:revision>2</cp:revision>
  <dc:subject/>
  <dc:title>ATA DA REUNIÃO ORDINÁRIA Nº 127, REALIZADA EM 22 DE NOVEMBRO DE 1995</dc:title>
</cp:coreProperties>
</file>