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es da Bancada do 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z w:val="24"/>
        </w:rPr>
        <w:t>Objeto: Solicito que a Prefeitura envie as seguintes informações referente ao fornecimento de água no Município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* O que é necessário para instalação de água? Quais são os procedimentos para o fornecimento desde a solicitação do consumidor até o fornecimento da mesma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* Qual o prazo de instalação a partir do momento da solicitação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z w:val="24"/>
        </w:rPr>
        <w:t>* Sobre o corte do serviço de abastecimento de água, quais os critérios usados para determinar o corte?  (atraso de pagamento, quantidade de contas vencidas, etc.)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* ⁠Notificação ao usuário: como ele é comunicado sobre as contas atrasadas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z w:val="24"/>
        </w:rPr>
        <w:t>* Qual prazo é concedido ao usuário para a regularização antes da interrupção do fornecimento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* Após a notificação e a não regularização das pendências, qual o prazo para o corte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* ⁠Valor da taxa de religação, se houver, e o prazo médio para o restabelecimento do serviço depois do pagament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z w:val="24"/>
        </w:rPr>
        <w:t>* ⁠Existem casos específicos que estão isentos de corte, e como essa condição é verificada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z w:val="24"/>
        </w:rPr>
        <w:t>* É de conhecimento que o fornecimento de água está vinculado à Secretaria de Obras. Quem é a pessoa responsável que avalia a solicitação de instalação de água, quem faz o levantamento das contas atrasadas, quem realiza as notificações e quem decide pelo corte de água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* ⁠Quantidade de cortes de água realizados mensalmente pelo Município nos últimos 12 (doze) meses, informando também o percentual em relação ao total de unidades consumidoras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Justificativa:  Este pedido de informação se faz necessário para dar transparência ao procedimento, assegurar o direito ao serviço básico de abastecimento de água e atender ao interesse da população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Carine Medtler                     Greice Schnei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a                               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fael S. Weber                         Roque F. Nec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Vereador   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5:00Z</dcterms:created>
  <dc:creator>Micro 01</dc:creator>
  <dc:description/>
  <cp:keywords/>
  <dc:language>en-US</dc:language>
  <cp:lastModifiedBy>Câmara Presidente Lucena</cp:lastModifiedBy>
  <cp:lastPrinted>2025-06-24T13:39:00Z</cp:lastPrinted>
  <dcterms:modified xsi:type="dcterms:W3CDTF">2025-06-24T16:39:00Z</dcterms:modified>
  <cp:revision>3</cp:revision>
  <dc:subject/>
  <dc:title>PEDIDO DE INFORMAÇÃO N°003/2006</dc:title>
</cp:coreProperties>
</file>