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janeir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informe para qual compromisso oficial o Prefeito se deslocou na sexta-feira, dia 29 de dezembro de 2006, a tarde e a razão de cidadão de outro município estar o acompanhando no veículo da Prefeitura conduzido pelo Chefe do Executivo Lucenens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em sextas-feiras a tarde não há expediente na Prefeitura e em especial na data mencionada, nem no período da manhã houve atendimento ao público. Ainda, face a proibição instituída pelo Executivo Municipal de ser oferecida carona com veículos da Prefeitura, seria oportuno que fosse apresentado esclarecimento que justifique a atitu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Airton José Weber</w:t>
      </w:r>
    </w:p>
    <w:p>
      <w:pPr>
        <w:pStyle w:val="Heading1"/>
        <w:rPr/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27:00Z</dcterms:created>
  <dc:creator>Micro 01</dc:creator>
  <dc:description/>
  <dc:language>en-US</dc:language>
  <cp:lastModifiedBy>Micro 01</cp:lastModifiedBy>
  <cp:lastPrinted>2007-01-03T21:27:00Z</cp:lastPrinted>
  <dcterms:modified xsi:type="dcterms:W3CDTF">2007-01-03T23:29:00Z</dcterms:modified>
  <cp:revision>3</cp:revision>
  <dc:subject/>
  <dc:title>PEDIDO DE INFORMAÇÃO N°003/2006</dc:title>
</cp:coreProperties>
</file>