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2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f.Cam. N° 040/Gab/2006                 Presidente Lucena, 17 de agosto de 2006.</w:t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480"/>
        <w:ind w:firstLine="3686"/>
        <w:rPr/>
      </w:pPr>
      <w:r>
        <w:rPr/>
        <w:t>Senhora Presidente: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0" w:leader="none"/>
        </w:tabs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Atendendo ao Pedido de Informações nº 005/2006, de autoria do Vereador Dário José Kuhn, conforme vosso Of. nº 121/CMV/2006, do dia 03 de agosto de 2006, informamos que se encontra à disposição do Nobre Edil, na Secretaria Municipal da Fazenda, todas as informações relativas a cargos e funções dos servidores efetivos e comissionados do Município.</w:t>
      </w:r>
    </w:p>
    <w:p>
      <w:pPr>
        <w:pStyle w:val="Recu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Sendo o que tínhamos a informar, subscrevemo-nos.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Atenciosas saudações.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JOÃO GILBERTO STOFFEL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Prefeito Municipal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ª. Marlene K. Back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 de Vereadores</w:t>
      </w:r>
    </w:p>
    <w:p>
      <w:pPr>
        <w:pStyle w:val="Heading2"/>
        <w:ind w:hanging="0"/>
        <w:rPr/>
      </w:pPr>
      <w:r>
        <w:rPr/>
        <w:t>PRESIDENTE LUCENA/R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3119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2555</wp:posOffset>
              </wp:positionH>
              <wp:positionV relativeFrom="paragraph">
                <wp:posOffset>17405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137.0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2268"/>
    </w:pPr>
    <w:rPr>
      <w:rFonts w:ascii="Bookman Old Style" w:hAnsi="Bookman Old Style" w:cs="Bookman Old Style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50:00Z</dcterms:created>
  <dc:creator>Micro 01</dc:creator>
  <dc:description/>
  <dc:language>en-US</dc:language>
  <cp:lastModifiedBy>Micro 01</cp:lastModifiedBy>
  <dcterms:modified xsi:type="dcterms:W3CDTF">2007-04-25T13:51:00Z</dcterms:modified>
  <cp:revision>3</cp:revision>
  <dc:subject/>
  <dc:title>Of</dc:title>
</cp:coreProperties>
</file>