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IDO DE INFORMAÇÃO N°002/200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0 de janeiro de 200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o Executivo Municipal informe se há algum planejamento para uso da área de terras do Município, localizada na localidade de Nova Vil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 tempo passa e a vegetação cresce, e quanto menos se espera, a propriedade terá virado matagal. O que irá gerar muitos transtornos para uso da área, uma vez que deverá o Município obter autorização dos órgãos competentes, além do trabalho de “limpá-la”. Sabe-se que com um mínimo de criatividade e não precisando dispor de muitos recursos, poderá ser a área ocupada para algum fim que trará beneficiados para a população lucenens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PEDIDO DE INFORMAÇÃO N°002/2003</dc:title>
</cp:coreProperties>
</file>