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83/Gab/93                                                 Presidente Lucena, 17 de março d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Of. nº 32/CMV/93 – Ver. Arlindo Vogel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enhor President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ncaminho a Vossa Senhoria, por solicitação do Vereador supramencionado, os totais da Receita e da Despesa referentes aos meses de Janeiro e Fevereiro de 1993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</w:t>
      </w:r>
      <w:r>
        <w:rPr/>
        <w:t>RECEITA                                                         DESPES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Janeiro/93       590.638.415,76                                             60.344.058,92</w:t>
      </w:r>
    </w:p>
    <w:p>
      <w:pPr>
        <w:pStyle w:val="Normal"/>
        <w:ind w:left="708" w:firstLine="708"/>
        <w:jc w:val="both"/>
        <w:rPr/>
      </w:pPr>
      <w:r>
        <w:rPr/>
        <w:t>Fevereiro/93   1.108.768.871,98                                         605.501.464,21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otal...............1.699.407.287,74                                         665.845.523,13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>Agradecemos sua atenção e reiteramos nossos protestos de consideração e apreç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Atenciosamente</w:t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38:00Z</dcterms:created>
  <dc:creator>User</dc:creator>
  <dc:description/>
  <cp:keywords/>
  <dc:language>en-US</dc:language>
  <cp:lastModifiedBy>User</cp:lastModifiedBy>
  <dcterms:modified xsi:type="dcterms:W3CDTF">2016-05-24T17:57:00Z</dcterms:modified>
  <cp:revision>1</cp:revision>
  <dc:subject/>
  <dc:title>Of</dc:title>
</cp:coreProperties>
</file>