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2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4 de novemb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Roque Adelmo Ramb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há algum entrave legal junto à Prefeitura que esteja impedindo a regularização do loteamento Lobo da Costa de propriedade de Nelson Führ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s proprietários dos lotes no referido loteamento relatam que não estão conseguindo as escrituras. Esta situação limita o acesso a financiamentos para construção das residências e inviabiliza a comercialização dos lotes. Conforme os proprietários dos lotes está havendo jogo de “empurra” “empurra” e portanto, a informação será de fundamental importância pois permitirá saber a quem de fato cabe a responsabilidade pela regularização e se há algum entrave por parte do Poder Públic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Destaco que os proprietários tem manifestado ansiedade em regularizar a situaçã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Roque Adelmo Ramb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43:00Z</dcterms:created>
  <dc:creator>Micro 01</dc:creator>
  <dc:description/>
  <cp:keywords/>
  <dc:language>en-US</dc:language>
  <cp:lastModifiedBy>CÂMARA</cp:lastModifiedBy>
  <cp:lastPrinted>2012-11-14T19:43:00Z</cp:lastPrinted>
  <dcterms:modified xsi:type="dcterms:W3CDTF">2012-11-14T21:43:00Z</dcterms:modified>
  <cp:revision>3</cp:revision>
  <dc:subject/>
  <dc:title>PEDIDO DE INFORMAÇÃO N°003/2006</dc:title>
</cp:coreProperties>
</file>