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3/2021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08 de junho de 2021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oponente: </w:t>
      </w:r>
      <w:r>
        <w:rPr>
          <w:b/>
          <w:sz w:val="24"/>
        </w:rPr>
        <w:t>Vereadora Carine Medt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bjeto: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Que o Poder Executivo forneça a relação de servidores nomeados através de concurso público, no período de 01 de janeiro de 2021 até a presente data, onde conste </w:t>
        <w:tab/>
        <w:t xml:space="preserve"> nome completo, data de nomeação, setor e secretaria em que estão lotados e valor de vencimento referente ao cargo ocupado. 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</w:rPr>
        <w:tab/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Justifico minha solicitação, pois busco adquirir informações completas e claras junto ao Poder Executivo Municipal, garantindo a transparência pública, como também, tirar dúvidas de munícipes que me questionam sobre os mesmos.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12:00Z</dcterms:created>
  <dc:creator>Micro 01</dc:creator>
  <dc:description/>
  <dc:language>en-US</dc:language>
  <cp:lastModifiedBy>Cesar</cp:lastModifiedBy>
  <cp:lastPrinted>2021-05-10T11:18:00Z</cp:lastPrinted>
  <dcterms:modified xsi:type="dcterms:W3CDTF">2021-06-15T23:12:00Z</dcterms:modified>
  <cp:revision>2</cp:revision>
  <dc:subject/>
  <dc:title>PEDIDO DE INFORMAÇÃO N°003/2006</dc:title>
</cp:coreProperties>
</file>