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5 de set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por quais motivos reduziu por meio do Decreto Nº34/2015 os incentivos previstos na Lei Municipal Nº354, de 22 de abril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nteriormente os beneficiários dos incentivos recebiam a totalidade dos benefícios previstos na Lei Nº354. Fica a dúvida sobre a prática da limitação uma vez que faz distinção entre os beneficiários, pois enquanto uns receberam a integralidade, outros tem imposto o limite de R$20.000,00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9:00Z</dcterms:created>
  <dc:creator>Micro 01</dc:creator>
  <dc:description/>
  <cp:keywords/>
  <dc:language>en-US</dc:language>
  <cp:lastModifiedBy>CÂMARA</cp:lastModifiedBy>
  <cp:lastPrinted>2015-09-16T15:30:00Z</cp:lastPrinted>
  <dcterms:modified xsi:type="dcterms:W3CDTF">2015-09-16T18:31:00Z</dcterms:modified>
  <cp:revision>3</cp:revision>
  <dc:subject/>
  <dc:title>PEDIDO DE INFORMAÇÃO N°003/2006</dc:title>
</cp:coreProperties>
</file>