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40/Gab/2005                 Presidente Lucena, de 22 de setembro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8/2005, apresentado pelo Vereador Dário José Kuhn, conforme vosso Of. nº 0125/CMV/2005, do dia 08 de setembro de 2005, informamos que o número de crianças que freqüentam a Escola Municipal de Educação Infantil Ursinho Carinhoso, atualmente, é de 93 crianças, sendo 36, em um turno, e 57, em ambos os turnos; em 15 de maio do corrente, eram 126 crianças, onde 27, em um só turno, e 99 em horário integral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TextBody"/>
        <w:tabs>
          <w:tab w:val="clear" w:pos="720"/>
          <w:tab w:val="center" w:pos="709" w:leader="none"/>
        </w:tabs>
        <w:rPr>
          <w:sz w:val="24"/>
          <w:szCs w:val="24"/>
        </w:rPr>
      </w:pPr>
      <w:r>
        <w:rPr>
          <w:sz w:val="24"/>
          <w:szCs w:val="24"/>
        </w:rPr>
        <w:t>Presidente Lucena-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5400" w:leader="none"/>
      </w:tabs>
      <w:autoSpaceDE w:val="true"/>
      <w:snapToGrid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Marciano</cp:lastModifiedBy>
  <dcterms:modified xsi:type="dcterms:W3CDTF">2006-04-03T12:22:00Z</dcterms:modified>
  <cp:revision>2</cp:revision>
  <dc:subject/>
  <dc:title>Of</dc:title>
</cp:coreProperties>
</file>