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1/200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7 de janei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em que estágio se encontra a doação de área de terras ao Governo do Estado, em contrapartida a área utilizada para abertura da Rua Armando Seewald, nos fundos da Escola Guilherme Exne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houve assinatura de termo no qual o Município se comprometeu em doar área ao Estado para compensar o uso dessa pertencente à aquele ente da Federação, nos fundos da Escola Guilherme Exner, para abertura da Rua Armando Seewald. Torna-se oportuno saber onde localiza-se essa área doada, caso o mesmo já tenha ocorrido, pois permitirá reivindicar junto ao Governo do Estado a ocupação da mesma para algum fim que traga benefícios para a população lucenens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 Beatris Weber Enzwei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Vice-Prefeita no exercício do cargo de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4-12-08T17:05:00Z</cp:lastPrinted>
  <dcterms:modified xsi:type="dcterms:W3CDTF">2006-04-03T12:18:00Z</dcterms:modified>
  <cp:revision>2</cp:revision>
  <dc:subject/>
  <dc:title>PEDIDO DE INFORMAÇÃO N°001/2006</dc:title>
</cp:coreProperties>
</file>