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9 de abril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Airton Web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Que o Poder Executivo informe por qual motivo ainda não foi realizada a obra de construção de um a parada de ônibus na frente da residência do munícipe Sr. Hugo Seiben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As pessoas da nossa cidade e visitantes, crianças, estudantes, idosos, que se utilizam do transporte coletivo, têm que ficar aguardando o ônibus, embaixo de sol, chuva, vento e demais intempéries do dia e de noite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Urgentíssima se faz a construção desta pequena obra: uma parada de ônibus, pequena para  gestão municipal, mas de grande porte e valor à comunidade que dela se beneficiará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ton We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17:00Z</dcterms:created>
  <dc:creator>Micro 01</dc:creator>
  <dc:description/>
  <dc:language>en-US</dc:language>
  <cp:lastModifiedBy>Cesar</cp:lastModifiedBy>
  <cp:lastPrinted>2019-04-09T08:44:00Z</cp:lastPrinted>
  <dcterms:modified xsi:type="dcterms:W3CDTF">2019-04-19T21:17:00Z</dcterms:modified>
  <cp:revision>2</cp:revision>
  <dc:subject/>
  <dc:title>PEDIDO DE INFORMAÇÃO N°003/2006</dc:title>
</cp:coreProperties>
</file>