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6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setembr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informe se fiscaliza a empresa que recolhe o lixo em Presidente Lucena, com vistas a verificar se essa dá aos resíduos, destino adequad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 legislação é severa quanto a questões ambientais. E, em virtude do lixo ser recolhido no Município esse poderá ser responsabilizado em caso de a referida empresa não estar dando destino adequado aos resíduos. Ainda, por questão de responsabilidade social, tem o Município a obrigação de estar atento a questão, uma vez que as futuras gerações somente poderão desfrutar de meio ambiente preservado se não o poluirmos no pres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8:00Z</dcterms:created>
  <dc:creator>Micro 01</dc:creator>
  <dc:description/>
  <dc:language>en-US</dc:language>
  <cp:lastModifiedBy>Micro 01</cp:lastModifiedBy>
  <cp:lastPrinted>2007-04-03T15:18:00Z</cp:lastPrinted>
  <dcterms:modified xsi:type="dcterms:W3CDTF">2007-09-12T13:20:00Z</dcterms:modified>
  <cp:revision>3</cp:revision>
  <dc:subject/>
  <dc:title>PEDIDO DE INFORMAÇÃO N°003/2006</dc:title>
</cp:coreProperties>
</file>