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informe a quem caberá tomar as decisões, antes atribuídas ao Conselho Municipal de Educação, considerando que o existente foi dissolvid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-se que os conselhos são formados para discutir, analisar, opinar e decidir sobre certos assuntos. Portanto na ausência desse Conselho de Educação, fica a dúvida de quem decidirá as questões que caberiam a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PEDIDO DE INFORMAÇÃO N°001/98</dc:title>
</cp:coreProperties>
</file>