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09/2015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1 de dezembr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es </w:t>
      </w:r>
      <w:r>
        <w:rPr>
          <w:b/>
          <w:sz w:val="24"/>
        </w:rPr>
        <w:t>Cleiton Trierveiler,</w:t>
      </w:r>
      <w:r>
        <w:rPr>
          <w:sz w:val="24"/>
        </w:rPr>
        <w:t xml:space="preserve"> </w:t>
      </w:r>
      <w:r>
        <w:rPr>
          <w:b/>
          <w:sz w:val="24"/>
        </w:rPr>
        <w:t xml:space="preserve">Pedro Lauri Schmitz, Luiz José Spaniol, Gilmar Führ </w:t>
      </w:r>
      <w:r>
        <w:rPr>
          <w:sz w:val="24"/>
        </w:rPr>
        <w:t>e vereadora</w:t>
      </w:r>
      <w:r>
        <w:rPr>
          <w:b/>
          <w:sz w:val="24"/>
        </w:rPr>
        <w:t xml:space="preserve"> Joice Silvinha Froehlich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Poder Executivo informe de forma detalhada (sonorização, bandas, locação de sanitários químicos, pirâmides, tablados, estandes, serviços de eletricista, aluguel de gerador e transformador, parque de diversões, brita colocada no largo da Câmara, paisagismo no local do evento, publicidade em jornais/revistas/emissoras de rádio, organização da caminhada vespertina e show de gaiolas, equipe organizadora e premiação da gincana, desmanche e reconstrução do forno a lenha e estrutura que o abriga, reforma das prensas de cana-de-açucar, serviços de segurança, etc)  os gastos realizados com a realização da XII Schmierfe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A Schmierfest é o maior evento festivo promovido pela municipalidade e que demanda a aplicação de expressivo montante de recursos públicos. Assim para que a população possa saber de forma clara e direta a despesa com a realização do evento, se faz necessária a apresentação da informação solicitada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As informações apresentadas da forma como solicitadas permitem total transparência do uso dos recursos financeiros do Município</w:t>
      </w:r>
    </w:p>
    <w:p>
      <w:pPr>
        <w:pStyle w:val="Normal"/>
        <w:spacing w:lineRule="auto" w:line="48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edido de Informação N°009/2015 – Folha 02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leiton Trierveiler               Pedro Lauri Schmitz                Joice Silvinha Froehl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Vereador                                Vereador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Luiz José Spaniol                  </w:t>
        <w:tab/>
        <w:tab/>
        <w:t xml:space="preserve">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Vereador         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1:00Z</dcterms:created>
  <dc:creator>Micro 01</dc:creator>
  <dc:description/>
  <cp:keywords/>
  <dc:language>en-US</dc:language>
  <cp:lastModifiedBy>CÂMARA</cp:lastModifiedBy>
  <cp:lastPrinted>2015-10-07T16:36:00Z</cp:lastPrinted>
  <dcterms:modified xsi:type="dcterms:W3CDTF">2015-12-01T13:46:00Z</dcterms:modified>
  <cp:revision>3</cp:revision>
  <dc:subject/>
  <dc:title>PEDIDO DE INFORMAÇÃO N°003/2006</dc:title>
</cp:coreProperties>
</file>