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5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unho de 200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o Executivo informe se munícipe teve problemas de saúde durante a final do campeonato municipal de futebol de salão, ocorrida no dia 15 de junho, último, ante o fato de o veículo Sprinter ter sido visto no local de realização dos jogos, carregando pessoas e se deslocado para fora do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houve questionamentos por parte dos munícipes uma vez que não haviam presenciado nenhuma cena de violência nem outra situação em que houvesse a necessidade de atendimento médico. Mas tendo observado o veículo Sprinter, da Secretaria carregando pessoas no local. Diante dos fatos, tornam-se oportunos, esclareciment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4:00Z</dcterms:created>
  <dc:creator>Micro 01</dc:creator>
  <dc:description/>
  <dc:language>en-US</dc:language>
  <cp:lastModifiedBy>Micro 01</cp:lastModifiedBy>
  <cp:lastPrinted>2007-04-03T15:18:00Z</cp:lastPrinted>
  <dcterms:modified xsi:type="dcterms:W3CDTF">2007-06-27T19:53:00Z</dcterms:modified>
  <cp:revision>3</cp:revision>
  <dc:subject/>
  <dc:title>PEDIDO DE INFORMAÇÃO N°003/2006</dc:title>
</cp:coreProperties>
</file>