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janeir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>Que o Poder Executivo informe a respeito de terem acontecido diversas exonerações nas equipes gestoras da educação e do motivo de tantas relotações de profissionais da educação, sendo que, aparentemente, não eram solicitações das direções e tampouco dos profissionai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Diversos servidores municipais efetivos da educação municipal realizaram estes questionamentos e, se faz necessário termos a informação correta para repassarmos aos munícipes.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05:00Z</dcterms:created>
  <dc:creator>Micro 01</dc:creator>
  <dc:description/>
  <cp:keywords/>
  <dc:language>en-US</dc:language>
  <cp:lastModifiedBy>User</cp:lastModifiedBy>
  <cp:lastPrinted>2022-01-04T17:26:00Z</cp:lastPrinted>
  <dcterms:modified xsi:type="dcterms:W3CDTF">2022-01-06T22:05:00Z</dcterms:modified>
  <cp:revision>2</cp:revision>
  <dc:subject/>
  <dc:title>PEDIDO DE INFORMAÇÃO N°003/2006</dc:title>
</cp:coreProperties>
</file>