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.Cam. N°009/Gab/2005         </w:t>
        <w:tab/>
        <w:tab/>
        <w:t>Presidente Lucena, 2 de Fevereir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dendo ao Pedido de Informações nº 003/2005, apresentado pelo Vereador Dário José Kuhn, conforme vosso Of. nº 023/CMV/2005, do dia 27 de janeiro de 2005, informamos que existe projeto para perfuração de dois poços artesianos: um localizado na Rua Lobo da Costa e outro, na área do Centro Administrativo. A fim de suprir alguma deficiência quanto ao fornecimento de água potável aos munícipes, há 2 (dois) poços reserva, que se encontram na Escola Estadual Guilherme Exner e próximo à Sociedade Esportiva Soberano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s saudaçõe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/>
      </w:pPr>
      <w:r>
        <w:rPr/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/>
      </w:pPr>
      <w:r>
        <w:rPr/>
        <w:t>Nesta Cid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Jair Brixius</cp:lastModifiedBy>
  <dcterms:modified xsi:type="dcterms:W3CDTF">2015-09-25T20:04:00Z</dcterms:modified>
  <cp:revision>4</cp:revision>
  <dc:subject/>
  <dc:title>Of</dc:title>
</cp:coreProperties>
</file>