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8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setemb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Municipal informe quantas crianças freqüentam atualmente, em período parcial e integral, a Creche Ursinho Carinhoso e quantas eram em 15 de maio do presente a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, antes do fechamento da empresa de Calçados Dilly, estava prevista a ampliação da referida Creche, o que, conforme comentários, não se fazia mais necessário com a redução do número de alunos. Portanto seria oportuna a informação para saber-se em que nível se encontra a capacidade do referido estabelecimento em receber mais crianç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9-06T15:34:00Z</cp:lastPrinted>
  <dcterms:modified xsi:type="dcterms:W3CDTF">2006-04-03T12:17:00Z</dcterms:modified>
  <cp:revision>2</cp:revision>
  <dc:subject/>
  <dc:title>PEDIDO DE INFORMAÇÃO N°008/2005</dc:title>
</cp:coreProperties>
</file>