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1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6 de junh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Poder Executivo informe, referente a servidora Marlene Zilles, qual a função que desempenha, sua carga horária e o local de trabalho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visto que a comunidade escolar necessita esse esclarecimento devido aos comentários de que estaria assessorando na educação e na saúde. Portanto é importante que o mesmo seja esclarecido para que se possa buscar auxílio na pessoa da servidora supracitada quando houver necess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04:00Z</dcterms:created>
  <dc:creator>Micro 01</dc:creator>
  <dc:description/>
  <cp:keywords/>
  <dc:language>en-US</dc:language>
  <cp:lastModifiedBy>User</cp:lastModifiedBy>
  <cp:lastPrinted>2009-06-17T19:11:00Z</cp:lastPrinted>
  <dcterms:modified xsi:type="dcterms:W3CDTF">2009-06-17T22:11:00Z</dcterms:modified>
  <cp:revision>3</cp:revision>
  <dc:subject/>
  <dc:title>PEDIDO DE INFORMAÇÃO N°003/2006</dc:title>
</cp:coreProperties>
</file>