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4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4 de julh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a previsão de retomada das obras do Ginásio de Esportes em construção junto a Escola Municipal Borges de Medeiros na localidade de Picada Schneider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comunidade questiona sobre quando será dada continuidade a obra. Considerando que os recursos financeiros para conclusão do ginásio estão empenhados para o mesmo. A conclusão do mesmo  possibilita o uso do mesmo pela comunidade lucenense em práticas esportivas, bem como pelos alunos do PAME, justifica-se dessa forma a retomada imediata da obr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34:00Z</dcterms:created>
  <dc:creator>Micro 01</dc:creator>
  <dc:description/>
  <cp:keywords/>
  <dc:language>en-US</dc:language>
  <cp:lastModifiedBy>User</cp:lastModifiedBy>
  <cp:lastPrinted>2009-07-15T18:51:00Z</cp:lastPrinted>
  <dcterms:modified xsi:type="dcterms:W3CDTF">2009-07-15T21:51:00Z</dcterms:modified>
  <cp:revision>5</cp:revision>
  <dc:subject/>
  <dc:title>PEDIDO DE INFORMAÇÃO N°003/2006</dc:title>
</cp:coreProperties>
</file>