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20/Gab/2007                 Presidente Lucena, 11 de abril de 2007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4/2007, de autoria do Vereador Dário José Kuhn, conforme vosso Of. nº 048/CMV/2007, do dia 05 do corrente, informamos que, no caso de acidente em que há necessidade dos serviços dos Bombeiros Voluntários de Nova Petrópolis, os munícipes poderão acionar a Brigada Militar – tel. 3445-3037 ou Cel. 91230190, que tomará as providências necessárias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. José Lauri Br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Heading2"/>
        <w:ind w:hanging="0"/>
        <w:rPr/>
      </w:pPr>
      <w:r>
        <w:rPr/>
        <w:t>PRESIDENTE LUCENA/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311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17405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7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2268"/>
    </w:pPr>
    <w:rPr>
      <w:rFonts w:ascii="Bookman Old Style" w:hAnsi="Bookman Old Style" w:cs="Bookman Old Style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5:00Z</dcterms:created>
  <dc:creator>Micro 01</dc:creator>
  <dc:description/>
  <dc:language>en-US</dc:language>
  <cp:lastModifiedBy>Micro 01</cp:lastModifiedBy>
  <dcterms:modified xsi:type="dcterms:W3CDTF">2007-04-25T13:45:00Z</dcterms:modified>
  <cp:revision>3</cp:revision>
  <dc:subject/>
  <dc:title>Of</dc:title>
</cp:coreProperties>
</file>