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7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outu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encaminhe cópia da  Ata que elegeu o atual Conselho Municipal da Agricultura, bem como de escolha de membros substitutos, caso tenha ocorrido esta situ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vereadores foram questionados sobre quem eram os membros que integram o Conselho Municipal da Agricultura e a informação não sendo de conhecimento dos mesmos. Assim, a informação é importante, pois permitirá apresentá-la aos munícipes quando solicitam informações a respeito. 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2:00Z</dcterms:created>
  <dc:creator>Micro 01</dc:creator>
  <dc:description/>
  <cp:keywords/>
  <dc:language>en-US</dc:language>
  <cp:lastModifiedBy>CÂMARA</cp:lastModifiedBy>
  <cp:lastPrinted>2015-10-07T16:36:00Z</cp:lastPrinted>
  <dcterms:modified xsi:type="dcterms:W3CDTF">2015-10-07T19:36:00Z</dcterms:modified>
  <cp:revision>3</cp:revision>
  <dc:subject/>
  <dc:title>PEDIDO DE INFORMAÇÃO N°003/2006</dc:title>
</cp:coreProperties>
</file>