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5 de març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a nominata dos ocupantes de cargos em comissão e estagiários (as) que desempenham atividades na administração pública municipal, especificando qual cargo ocupam, a remuneração e o local onde estão lo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Justifica-se o Pedido de Informação considerando que a população questiona os vereadores sobre quem são as pessoas que ocupam cargos na Administração Pública Municipal. As informações requeridas são de fundamental importância para responder a questionamentos feitos pelos munícipes, além de evidenciar a transparência na Administração Pública Municipa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2:00Z</dcterms:created>
  <dc:creator>Micro 01</dc:creator>
  <dc:description/>
  <cp:keywords/>
  <dc:language>en-US</dc:language>
  <cp:lastModifiedBy>CÂMARA</cp:lastModifiedBy>
  <cp:lastPrinted>2012-11-14T19:43:00Z</cp:lastPrinted>
  <dcterms:modified xsi:type="dcterms:W3CDTF">2013-03-05T17:36:00Z</dcterms:modified>
  <cp:revision>3</cp:revision>
  <dc:subject/>
  <dc:title>PEDIDO DE INFORMAÇÃO N°003/2006</dc:title>
</cp:coreProperties>
</file>