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4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0 de mai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, qual o motivo da EMEI Ursinho Carinhoso ainda estar sem o portão eletrônico instalado.</w:t>
      </w:r>
    </w:p>
    <w:p>
      <w:pPr>
        <w:pStyle w:val="Normal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2017, fiz a solicitação para instalação de um portão eletrônico no local, conforme a indicação 003/2017, de minha autoria, porém em 2018, a mesma ainda não havia sido realizada, então encaminhei o Pedido de Informação 002/2018, questionando quais os motivos pelos quais o portão ainda não havia sido instalado. Recebi a resposta ao meu Pedido de Informação, conforme ofício Cam. 032/GAB/2018, de 23 de agosto de 2018, onde consta: “</w:t>
      </w:r>
      <w:r>
        <w:rPr>
          <w:color w:val="000000"/>
          <w:sz w:val="24"/>
          <w:szCs w:val="24"/>
        </w:rPr>
        <w:t>O portão eletrônico foi solicitado pela Secretária de educação, ao Setor de Compras em 11/12/2017, conforme memorando n°17569/2017. Após pesquisa de preços foi contratada empresa especializada e a requisição de empenho foi emitida em 06/07/2018. O serviço não foi realizado porque o contratado adoeceu e está em licença, devendo executar a instalação nas próximas semanas.”</w:t>
      </w:r>
    </w:p>
    <w:p>
      <w:pPr>
        <w:pStyle w:val="Normal"/>
        <w:spacing w:lineRule="auto" w:line="48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á estamos em maio de 2021 e o portão ainda não foi instalado.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pela repercussão da tragédia acontecida em Saudades/SC, fui procurado por pais de crianças que estão frequentando a EMEI e estão preocupados com a segurança de seus filhos.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ab/>
        <w:t xml:space="preserve">Além disso, já é uma solicitação feita por mim em 2017, que em 2018 cobrei uma posição do Poder Executivo e tive o retorno de que seria providenciado em algumas semanas, porém até hoje não se concretizou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1:00Z</dcterms:created>
  <dc:creator>Micro 01</dc:creator>
  <dc:description/>
  <cp:keywords/>
  <dc:language>en-US</dc:language>
  <cp:lastModifiedBy>User</cp:lastModifiedBy>
  <cp:lastPrinted>2021-05-10T11:18:00Z</cp:lastPrinted>
  <dcterms:modified xsi:type="dcterms:W3CDTF">2021-05-18T14:01:00Z</dcterms:modified>
  <cp:revision>2</cp:revision>
  <dc:subject/>
  <dc:title>PEDIDO DE INFORMAÇÃO N°003/2006</dc:title>
</cp:coreProperties>
</file>