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5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setemb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Venho por meio deste requerer o encaminhamento de relatório atualizado contendo a relação de todas as licenças ambientais expedidas pelo Município nos últimos 12 (doze) meses, especificando, em cada caso: número do processo; nome do requerente; tipo de licença concedida; data do protocolo do pedido; data de emissão da licença; prazo de validade da licença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Gostaria também que fosse informado a relação de licenças solicitadas nos últimos 24 meses e que ainda não foram atendida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tiva: Justifica-se o pedido pelo fato de que como vereadora, já fui questionada por diversos munícipes e por essas informações não estarem disponíveis no Portal da Transparência e nem no site oficial do município. O objetivo é garantir a devida transparência e possibilitar o acompanhamento adequado dos procedimentos administrativos realizado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4:00Z</dcterms:created>
  <dc:creator>Micro 01</dc:creator>
  <dc:description/>
  <cp:keywords/>
  <dc:language>en-US</dc:language>
  <cp:lastModifiedBy>Câmara Presidente Lucena</cp:lastModifiedBy>
  <cp:lastPrinted>2025-09-23T16:15:00Z</cp:lastPrinted>
  <dcterms:modified xsi:type="dcterms:W3CDTF">2025-09-23T19:15:00Z</dcterms:modified>
  <cp:revision>3</cp:revision>
  <dc:subject/>
  <dc:title>PEDIDO DE INFORMAÇÃO N°003/2006</dc:title>
</cp:coreProperties>
</file>