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37/Gab/2005                                                Presidente Lucena, de 31 de agost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7/2005, apresentado pelo Vereador Dário José Kuhn, conforme vosso Of. nº 0115/CMV/2005, do dia 18 de agosto de 2005, informamos que foi encaminhado ao Governo Federal, através do Ministério da Agricultura, projeto para recebimento de recursos relativos à aquisição de trator agrícola, e colocada, esta aquisição, como prioridade na Consulta Popular realizada pelo Governo Estadual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rPr>
          <w:sz w:val="24"/>
          <w:szCs w:val="24"/>
        </w:rPr>
      </w:pPr>
      <w:r>
        <w:rPr>
          <w:sz w:val="24"/>
          <w:szCs w:val="24"/>
        </w:rPr>
        <w:t>Presidente Lucena-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5400" w:leader="none"/>
      </w:tabs>
      <w:autoSpaceDE w:val="true"/>
      <w:snapToGrid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Of</dc:title>
</cp:coreProperties>
</file>