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9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3 de novem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Que o Poder Executivo informe, o por que de haver postes, na rua Armando Seewald, recém asfaltada. Os mesmos se encontram na via pública e podem atrapalhar o trânsito, inclusive gerar acidentes. Quem seria responsabilizado pelos mesmos, caso ocorram?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dependa da retirada ser feita pela RGESul, gostaria que informassem se já foi feito o pedido e qual o número do protocolo deste serviço.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/>
      </w:pPr>
      <w:r>
        <w:rPr>
          <w:b/>
          <w:sz w:val="24"/>
        </w:rPr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os postes estão na via pública e isto pode gerar acidentes. Como pode ser visto, nas fotos em anexo. </w:t>
      </w:r>
    </w:p>
    <w:p>
      <w:pPr>
        <w:pStyle w:val="Style13"/>
        <w:kinsoku w:val="false"/>
        <w:autoSpaceDE w:val="true"/>
        <w:spacing w:lineRule="auto" w:line="480" w:before="180" w:after="0"/>
        <w:ind w:right="-30" w:firstLine="72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Também fui procurado por munícipes, moradores desta rua, que me solicitaram estas informaçõe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7:00Z</dcterms:created>
  <dc:creator>Micro 01</dc:creator>
  <dc:description/>
  <dc:language>en-US</dc:language>
  <cp:lastModifiedBy>Cesar</cp:lastModifiedBy>
  <cp:lastPrinted>2020-11-23T10:43:00Z</cp:lastPrinted>
  <dcterms:modified xsi:type="dcterms:W3CDTF">2020-12-01T01:27:00Z</dcterms:modified>
  <cp:revision>2</cp:revision>
  <dc:subject/>
  <dc:title>PEDIDO DE INFORMAÇÃO N°003/2006</dc:title>
</cp:coreProperties>
</file>