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8/CMV/95                            Presidente Lucena, 13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s feitos pelo vereador Arlindo Vogel, na sessão realizada no dia 12 de julho, do ano em curso, a colaboração do Executivo, no sentido de informar, em resposta, as solicitações dos vereadores, os procedimentos adotados em relação à essas, e ainda, seja, informada a Receita e a Despesa da Prefeitura, destacado o valor do repasse de FPM e ICMS, referente ao mês de junho, do pres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que concerne à primeira solicitação, justifica-se essa, visto que grande parte das solicitações feitas pelos edis dessa casa, são à esses, feitas pela população, e essa, principalmente se por algum motivo não for atendido o pedido, espera receber alguma resposta explicando os fatos. O que acaba se tornando difícil quando não há resposta por parte do Executivo. Em relação a segunda, torna-se mais fácil quando os valores são destacados, o acompanhamento, controle, dos repasses financeiro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 subscrevemo-nos, apresentando cordiais saudaçõ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8:00Z</dcterms:created>
  <dc:creator>User</dc:creator>
  <dc:description/>
  <cp:keywords/>
  <dc:language>en-US</dc:language>
  <cp:lastModifiedBy>User</cp:lastModifiedBy>
  <dcterms:modified xsi:type="dcterms:W3CDTF">2015-08-31T17:48:00Z</dcterms:modified>
  <cp:revision>2</cp:revision>
  <dc:subject/>
  <dc:title>Of</dc:title>
</cp:coreProperties>
</file>