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19 de janeiro de 201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roponente: Vereadora </w:t>
      </w:r>
      <w:r>
        <w:rPr>
          <w:b/>
          <w:sz w:val="24"/>
        </w:rPr>
        <w:t>Denise Raquel Vogel Staudt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que o Executivo informe o saldo financeiro geral da Prefeitura na data de 31 de dezembro de 2009, especificando o valor empenhado, restos a pagar e o livre para ser investido em 201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as informações permitirão aos vereadores e comunidade, saber da situação financeira do Município. Também permitirá observar a perspectiva de investimento em obras no presente an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Denise Raquel Vogel Staud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57:00Z</dcterms:created>
  <dc:creator>Micro 01</dc:creator>
  <dc:description/>
  <cp:keywords/>
  <dc:language>en-US</dc:language>
  <cp:lastModifiedBy>User</cp:lastModifiedBy>
  <cp:lastPrinted>2010-01-20T16:58:00Z</cp:lastPrinted>
  <dcterms:modified xsi:type="dcterms:W3CDTF">2010-01-20T18:58:00Z</dcterms:modified>
  <cp:revision>3</cp:revision>
  <dc:subject/>
  <dc:title>PEDIDO DE INFORMAÇÃO N°003/2006</dc:title>
</cp:coreProperties>
</file>