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6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4 de junh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Luiz José Spanio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 informe por que não está atendendo a maioria das proposições apresentadas pelos vereado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as proposições apresentadas pelos vereadores são solicitações feitas pelos munícipes aos edis e que com a chancela do Legislativo são encaminhadas ao Poder Executivo. Dessa forma fica evidente que se trata de pleito justo e que merece a atenção do Executiv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A população, na pessoa de seus representantes no Legislativo manifesta seus anseios e cria expectativas, na esperança de que o serviço ou melhoria seja executada. Assim, diante do fato de não estarem sendo atendidas grande parte das proposições, se fazem necessários os devidos esclarecimento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2:00Z</dcterms:created>
  <dc:creator>Micro 01</dc:creator>
  <dc:description/>
  <dc:language>en-US</dc:language>
  <cp:lastModifiedBy>CÂMARA</cp:lastModifiedBy>
  <cp:lastPrinted>2016-04-06T19:02:00Z</cp:lastPrinted>
  <dcterms:modified xsi:type="dcterms:W3CDTF">2016-06-16T12:52:00Z</dcterms:modified>
  <cp:revision>2</cp:revision>
  <dc:subject/>
  <dc:title>PEDIDO DE INFORMAÇÃO N°003/2006</dc:title>
</cp:coreProperties>
</file>