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7/2005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6 de agosto de 200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Solicito que a Administração Municipal informe se há previsão de aquisição de mais tratores, ou contratação desse serviço, visando atender os agricultor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Justifica-se a solicitação, considerando que todos os anos há deficiências na prestação do serviço de trator aos agricultores durante o período de preparo e plantio da terra, e como novamente esse se aproxima, estão os colonos preocupados se serão atendidos dentro do prazo hábil ou se novamente enfrentarão problemas. Assim, será a informação importante visando permitir aos agricultores buscar alternativas, caso necessário, que lhes garantam o plantio no período cert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8-17T17:58:00Z</cp:lastPrinted>
  <dcterms:modified xsi:type="dcterms:W3CDTF">2006-04-03T12:17:00Z</dcterms:modified>
  <cp:revision>2</cp:revision>
  <dc:subject/>
  <dc:title>PEDIDO DE INFORMAÇÃO N°007/2005</dc:title>
</cp:coreProperties>
</file>