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DIDO DE INFORMAÇÃO N°001/2008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1 de março de 2008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Vereador: </w:t>
      </w:r>
      <w:r>
        <w:rPr>
          <w:b/>
          <w:bCs/>
          <w:sz w:val="24"/>
          <w:szCs w:val="24"/>
        </w:rPr>
        <w:t>Dário José Kuhn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Solicito que a Administração informe o número de crianças atendidas na Creche Municipal Ursinho Carinhoso no mês de março de 2005 e também no presente momento(março 2008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o Pedido de Informação, considerando que a informação permitirá fazer acompanhamento da evolução do número de crianças atendidas ao longo do temp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Dário José Kuhn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Vereado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17:00Z</dcterms:created>
  <dc:creator>Micro 01</dc:creator>
  <dc:description/>
  <dc:language>en-US</dc:language>
  <cp:lastModifiedBy>Micro 01</cp:lastModifiedBy>
  <cp:lastPrinted>2007-04-03T15:18:00Z</cp:lastPrinted>
  <dcterms:modified xsi:type="dcterms:W3CDTF">2008-03-12T11:29:00Z</dcterms:modified>
  <cp:revision>3</cp:revision>
  <dc:subject/>
  <dc:title>PEDIDO DE INFORMAÇÃO N°003/2006</dc:title>
</cp:coreProperties>
</file>