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8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11 de novembro de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>Solicito que a Administração Municipal informe os valores totais(recursos próprios e os oriundos de convênios/repasses) investidos na efetivação das obras mencionadas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- Construção do Pórtico na entrada do Município;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 Construção da Praça Otto Enzweiler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 Construção da parte nova da Unidade Sanitária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- Construção da Escola Nova Vila e pátio da referida escola;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 Ampliações da Escola de Educação Infantil Ursinho Carinhoso(feitas entre 2005 e 2008)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- Obras de eletrificação efetivadas no período de 2005 a 2008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as informações permitirão informar aos munícipes os valores efetivamente despendidos na efetivação das obras citadas. Tal feito vem de encontro ao que determina a Lei de Responsabilidade Fiscal, visto que privilegia a transparência da aplicação dos recursos públ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1:00Z</dcterms:created>
  <dc:creator>Micro 01</dc:creator>
  <dc:description/>
  <cp:keywords/>
  <dc:language>en-US</dc:language>
  <cp:lastModifiedBy>Pres Lucena</cp:lastModifiedBy>
  <cp:lastPrinted>2008-10-28T10:31:00Z</cp:lastPrinted>
  <dcterms:modified xsi:type="dcterms:W3CDTF">2008-11-12T12:22:00Z</dcterms:modified>
  <cp:revision>3</cp:revision>
  <dc:subject/>
  <dc:title>PEDIDO DE INFORMAÇÃO N°003/2006</dc:title>
</cp:coreProperties>
</file>