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.Cam. N° 045/Gab/2005                                            Presidente Lucena, de 8 de novembro de 2005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480"/>
        <w:ind w:firstLine="3686"/>
        <w:rPr/>
      </w:pPr>
      <w:r>
        <w:rPr/>
        <w:t>Senhor Presidente: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tendendo ao Pedido de Informações nº 009/2005, apresentado pelo Vereador Dário José Kuhn, conforme vosso Of. nº 154/CMV/2005, do dia 27 de outubro de 2005, informamos que o valor cobrado dos ambulantes é o correspondente a R$ 32,60 (trina e dois reais e sessenta centavos) por dia, sendo que não há distinção quanto ao local de que é oriundo o ambulante, bem como quanto ao ramo de atividade.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Sendo o que tínhamos a informar, subscrevemo-no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tenciosas saudações.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 xml:space="preserve">JOÃO GILBERTO STOFFEL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Prefeito Municipal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A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. Janier Laborit Silveira Camargo </w:t>
      </w:r>
    </w:p>
    <w:p>
      <w:pPr>
        <w:pStyle w:val="TextBody"/>
        <w:rPr/>
      </w:pPr>
      <w:r>
        <w:rPr/>
        <w:t>Presidente da Câmara Municipal de Vereadores</w:t>
      </w:r>
    </w:p>
    <w:p>
      <w:pPr>
        <w:pStyle w:val="TextBody"/>
        <w:tabs>
          <w:tab w:val="clear" w:pos="720"/>
          <w:tab w:val="center" w:pos="709" w:leader="none"/>
        </w:tabs>
        <w:rPr/>
      </w:pPr>
      <w:r>
        <w:rPr/>
        <w:t>Presidente Lucena-R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5400" w:leader="none"/>
      </w:tabs>
      <w:autoSpaceDE w:val="true"/>
      <w:snapToGrid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.</dc:creator>
  <dc:description/>
  <cp:keywords/>
  <dc:language>en-US</dc:language>
  <cp:lastModifiedBy>Marciano</cp:lastModifiedBy>
  <dcterms:modified xsi:type="dcterms:W3CDTF">2006-04-03T12:22:00Z</dcterms:modified>
  <cp:revision>2</cp:revision>
  <dc:subject/>
  <dc:title>Of</dc:title>
</cp:coreProperties>
</file>