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.Cam. N° 049/Gab/2005                                           Presidente Lucena, de 30 de novembro de 2005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480"/>
        <w:ind w:firstLine="3686"/>
        <w:rPr/>
      </w:pPr>
      <w:r>
        <w:rPr/>
        <w:t>Senhor Presidente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dendo ao Pedido de Informações nº 004/2005, apresentado pelo Vereador Paulo Sérgio Petry, conforme vosso Of. nº 164/CMV/2005, do dia 17 de novembro de 2005, informamos que a quantidade de brita adquirida para o preparo do local onde se realizou a VII Schmierfest, e que foi usada, é de 300 ton., sendo que a empresa vencedora da licitação foi a Incopel Ind. Com. de Pedras e Artefatos de Cimento Ltda., e o valor gasto na aquisição da brita corresponde a R$ 7.050,00 (sete mil e cinqüenta reais). 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 xml:space="preserve">JOÃO GILBERTO STOFFEL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Prefeito Municipal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. Janier Laborit Silveira Camargo </w:t>
      </w:r>
    </w:p>
    <w:p>
      <w:pPr>
        <w:pStyle w:val="TextBody"/>
        <w:rPr/>
      </w:pPr>
      <w:r>
        <w:rPr/>
        <w:t>Presidente da Câmara Municipal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idente Lucena-RS 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.</dc:creator>
  <dc:description/>
  <cp:keywords/>
  <dc:language>en-US</dc:language>
  <cp:lastModifiedBy>Marciano</cp:lastModifiedBy>
  <dcterms:modified xsi:type="dcterms:W3CDTF">2006-04-03T12:22:00Z</dcterms:modified>
  <cp:revision>2</cp:revision>
  <dc:subject/>
  <dc:title>Of</dc:title>
</cp:coreProperties>
</file>