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72/CMV/95                            Presidente Lucena, 01 de agost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o cumprimentá-lo cordialmente, dirigimo-nos à Vossa Senhoria, para solicitar, conforme pedido feito pelo vereador Arlindo Vogel, na sessão realizada no dia 26 de julho, do ano em curso, que a Administração Municipal, reivindique junto aos órgãos competentes um aumento do número de AIHs (Autorizações para Internações Hospitala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o alto número de internações ocorridas nos últimos meses, excedendo, inclusive, o número de AIHs, torna-se necessário que o atual número de autorizações seja aumentado, pois, caso contrário haverá pessoas que ficarão sem atendimento médico. Em vista, ainda, que os hospitais não aceitarão internações, a não ser que a pessoa tenha condições de pagar 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rtos de sua atenção à essa subscrevemo-nos, apresentando protesto de estima e apreç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26:00Z</dcterms:created>
  <dc:creator>User</dc:creator>
  <dc:description/>
  <cp:keywords/>
  <dc:language>en-US</dc:language>
  <cp:lastModifiedBy>User</cp:lastModifiedBy>
  <dcterms:modified xsi:type="dcterms:W3CDTF">2015-08-31T17:26:00Z</dcterms:modified>
  <cp:revision>2</cp:revision>
  <dc:subject/>
  <dc:title>Of</dc:title>
</cp:coreProperties>
</file>