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abril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Joice Silvinha Froehlich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os prédios públicos municipais estão adequados ao Plano de Prevenção e Proteção Contra Incêndio – PPCI, e caso não estejam, se há prazo para que sejam adequ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Poder Público deve ser o primeiro a dar o exemplo. A Administração tem notificado todas as empresas localizadas no Município para se adequarem às normas do PPCI. Portanto, para que o Poder Legislativo possa acompanhar a situação da adequação dos prédios públicos às exigências do PPCI, se faz necessária a informação requerid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Micro 01</dc:creator>
  <dc:description/>
  <cp:keywords/>
  <dc:language>en-US</dc:language>
  <cp:lastModifiedBy>CÂMARA</cp:lastModifiedBy>
  <cp:lastPrinted>2012-12-05T19:59:00Z</cp:lastPrinted>
  <dcterms:modified xsi:type="dcterms:W3CDTF">2013-04-24T13:10:00Z</dcterms:modified>
  <cp:revision>3</cp:revision>
  <dc:subject/>
  <dc:title>PEDIDO DE INFORMAÇÃO N°003/2006</dc:title>
</cp:coreProperties>
</file>