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9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dezembro de 200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Municipal forneça cópia das contas telefônicas(telefones convencionais) das linhas instaladas na Prefeitura, referentes ao mês de setembro, último, pass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o mesmo permitirá auferir se certa informação procede ou não, além de ratificar a transparência no trato das coisas pública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08T17:05:00Z</cp:lastPrinted>
  <dcterms:modified xsi:type="dcterms:W3CDTF">2006-04-03T12:16:00Z</dcterms:modified>
  <cp:revision>2</cp:revision>
  <dc:subject/>
  <dc:title>PEDIDO DE INFORMAÇÃO N°009/2004</dc:title>
</cp:coreProperties>
</file>