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3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5 de setembr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Marlene Koepsel Backes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se está analisando a sugestão de ampliação da licença maternidade de 120 para 180 dias às servidoras públicas municipais e se há a intenção de conceder o benefício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s funcionárias públicos do Município tem interesse na questão e questionam sobre o mesmo. Assim a informação permitirá apresentar os devidos esclarecimen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Marlene Koepsel Backe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5:00Z</dcterms:created>
  <dc:creator>Micro 01</dc:creator>
  <dc:description/>
  <cp:keywords/>
  <dc:language>en-US</dc:language>
  <cp:lastModifiedBy>User</cp:lastModifiedBy>
  <cp:lastPrinted>2009-06-24T19:01:00Z</cp:lastPrinted>
  <dcterms:modified xsi:type="dcterms:W3CDTF">2009-09-16T19:47:00Z</dcterms:modified>
  <cp:revision>3</cp:revision>
  <dc:subject/>
  <dc:title>PEDIDO DE INFORMAÇÃO N°003/2006</dc:title>
</cp:coreProperties>
</file>