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36/Gab/2008                           Presidente Lucena, 29 de Julh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4/2008, de autoria do Vereador Dário José Kuhn, conforme vosso Of. nº 086/CMV/2008, datado em 17 do corrente, é na Portaria GM nº 3.237, de 24 de dezembro de 2007, que se encontram todas as informações soli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utrossim, informamos que houve repasse da União e do Estado para a aquisição de medicamentos disponibilizados para a população, através da Unidade Básica de Saú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2:00Z</dcterms:created>
  <dc:creator>User</dc:creator>
  <dc:description/>
  <cp:keywords/>
  <dc:language>en-US</dc:language>
  <cp:lastModifiedBy>User</cp:lastModifiedBy>
  <dcterms:modified xsi:type="dcterms:W3CDTF">2015-12-08T13:02:00Z</dcterms:modified>
  <cp:revision>2</cp:revision>
  <dc:subject/>
  <dc:title>ATA DA REUNIÃO ORDINÁRIA Nº 127, REALIZADA EM 22 DE NOVEMBRO DE 1995</dc:title>
</cp:coreProperties>
</file>