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9 de junh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Joice Silvinha Froehlich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a demora na marcação da cirurgia de catarata da Senhora Lyra Maur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Justifica-se o Pedido de Informação considerando que a Senhora Lyra já encaminhou os documentos necessários para a marcação da referida cirurgia junto à Secretaria da Saúde há mais de dois anos e ainda não recebeu confirmação sobre quando será submetida ao referido procedimento. A citada munícipe enfrente a cada dia mais dificuldades visto que sua visão está cada vez mais debilitada. Diante da situação delicada em que a referida munícipe se encontra, faz-se necessária a apresentação de esclarecimentos sobre os motivos na demora da marcação da cirurgi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 Vereado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6:00Z</dcterms:created>
  <dc:creator>Micro 01</dc:creator>
  <dc:description/>
  <cp:keywords/>
  <dc:language>en-US</dc:language>
  <cp:lastModifiedBy>CÂMARA</cp:lastModifiedBy>
  <cp:lastPrinted>2012-12-05T19:59:00Z</cp:lastPrinted>
  <dcterms:modified xsi:type="dcterms:W3CDTF">2014-06-09T17:03:00Z</dcterms:modified>
  <cp:revision>3</cp:revision>
  <dc:subject/>
  <dc:title>PEDIDO DE INFORMAÇÃO N°003/2006</dc:title>
</cp:coreProperties>
</file>