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/>
        <w:t>PEDIDO DE INFORMAÇÃO N°001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/>
      </w:pPr>
      <w:r>
        <w:rPr/>
        <w:t>Presidente Lucena, 10 de maio de 200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os valores gastos no ano de 2004 com o pagamento de diárias a servidores e demais ocupantes de cargos no Poder Executivo e Legislativo Municipal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encontra-se tramitando Projeto de Lei que visa majorar os valores atualmente praticados no pagamento de diárias. E, portanto a informação, certamente será oportuna no debate do referido Projeto de Lei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</w:t>
      </w:r>
      <w:r>
        <w:rPr/>
        <w:t>Airton José Weber</w:t>
      </w:r>
    </w:p>
    <w:p>
      <w:pPr>
        <w:pStyle w:val="Heading3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00:00Z</dcterms:created>
  <dc:creator>.</dc:creator>
  <dc:description/>
  <dc:language>en-US</dc:language>
  <cp:lastModifiedBy>CÂMARA</cp:lastModifiedBy>
  <dcterms:modified xsi:type="dcterms:W3CDTF">2016-06-08T20:00:00Z</dcterms:modified>
  <cp:revision>2</cp:revision>
  <dc:subject/>
  <dc:title>PEDIDO DE INFORMAÇÃO N°001/2005</dc:title>
</cp:coreProperties>
</file>