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8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1 de mai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já estão sendo tomadas providências, e em caso afirmativo em que estágio se encontram, visando a realização de concurso público para provimento do cargo de Técnico(a) de Enfermag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o final de janeiro foi aprovado Projeto de Lei que autorizou a contratação temporária de Técnica de Enfermagem pelo período de 6 (seis) meses. Transcorridos quase quatro meses sem que se tenha ouvido falar na pretensão do Executivo em realizar concurso público para ocupar o cargo, resta a dúvida sobre se de fato nenhum procedimento foi adotado ou se tão somente não é de conhecimento público. Portanto as informações solicitadas são de fundamental importância para esclarecer a situ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8:00Z</dcterms:created>
  <dc:creator>Micro 01</dc:creator>
  <dc:description/>
  <cp:keywords/>
  <dc:language>en-US</dc:language>
  <cp:lastModifiedBy>CÂMARA</cp:lastModifiedBy>
  <cp:lastPrinted>2013-05-22T07:49:00Z</cp:lastPrinted>
  <dcterms:modified xsi:type="dcterms:W3CDTF">2013-05-22T11:12:00Z</dcterms:modified>
  <cp:revision>3</cp:revision>
  <dc:subject/>
  <dc:title>PEDIDO DE INFORMAÇÃO N°003/2006</dc:title>
</cp:coreProperties>
</file>