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56/Gab/2005                                           Presidente Lucena, de 28 de dezembr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5/2005, apresentado pelo Vereador Paulo Sérgio Petry, conforme vosso Of. nº 185/CMV/2005, do dia 14 de dezembro de 2005, informamos que foram executadas melhorias no sistema de abastecimento de água pública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MARIA BEATRIS WEBER ENZWEIL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refeita Municipal em exercício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/>
      </w:pPr>
      <w:r>
        <w:rPr/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/>
      </w:pPr>
      <w:r>
        <w:rPr/>
        <w:t>Presidente Lucena-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