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 009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9 de outubro 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Que o Poder Executivo informe por qual motivo ainda não foi feita a instalação da iluminação pública no trecho da Rua Lobo da Costa, no trecho de chegada à Rua da Granja; e da Rua da Granja e, que informe também se já foi feito projeto e o prazo para execução completa da obra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eu Pedido de Informação, pois a rua se encontra na escuridão e ali há movimento intenso de pedestres durante a noite, pois há vários funcionários da Granja Pinheiros que residem no loteamento e, já foram feitos vários pedidos aqui nessa Casa do Poder Legislativo.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ab/>
        <w:tab/>
        <w:t xml:space="preserve"> 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1:00Z</dcterms:created>
  <dc:creator>Micro 01</dc:creator>
  <dc:description/>
  <dc:language>en-US</dc:language>
  <cp:lastModifiedBy>Cesar</cp:lastModifiedBy>
  <cp:lastPrinted>2021-10-19T17:33:00Z</cp:lastPrinted>
  <dcterms:modified xsi:type="dcterms:W3CDTF">2021-10-25T01:11:00Z</dcterms:modified>
  <cp:revision>2</cp:revision>
  <dc:subject/>
  <dc:title>PEDIDO DE INFORMAÇÃO N°003/2006</dc:title>
</cp:coreProperties>
</file>